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2835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Sulice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BFBFBF"/>
                <w:sz w:val="16"/>
                <w:szCs w:val="16"/>
              </w:rPr>
            </w:pPr>
            <w:r>
              <w:rPr>
                <w:rFonts w:cs="Verdana" w:ascii="Verdana" w:hAnsi="Verdana"/>
                <w:color w:val="BFBFBF"/>
                <w:sz w:val="16"/>
                <w:szCs w:val="16"/>
              </w:rPr>
              <w:t>prostor pro evidenční štítek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lická 155, 251 68 Sulice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: xacapvx             info@obecsulice.cz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spacing w:before="0" w:after="12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VRH NA POŘÍZENÍ ZMĚNY ÚZEMNÍHO PLÁNU ZKRÁCENÝM POSTUPEM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7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Územní plán obce </w:t>
            </w:r>
          </w:p>
        </w:tc>
        <w:tc>
          <w:tcPr>
            <w:tcW w:w="7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li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</w:t>
        <w:tab/>
        <w:t>Údaje umožňující identifikaci navrhovatele, včetně uvedení skutečnosti prokazující, že navrhovatel je oprávněn podat návrh na pořízení změny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26"/>
        <w:gridCol w:w="6598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, příjmení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narození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trvalého bydliště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pro doručování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pokud se liší)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vá schránk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pokud je zřízena)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ší kontaktní úd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lefon, E-mail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povinné:</w:t>
            </w:r>
          </w:p>
        </w:tc>
        <w:tc>
          <w:tcPr>
            <w:tcW w:w="7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hlašuji, že jse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akřížkujte dle skutečnosti)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čan obce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yzická osoba, která má vlastnická nebo obdobná práva k pozemku nebo stavbě na území obce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ická osoba, která má vlastnická nebo obdobná práva k pozemku nebo stavbě na území obce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án veřejné správy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ávněný investor (§ 23a stavebního zákon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</w:t>
        <w:tab/>
        <w:t>Důvody pro pořízení změny územního plánu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de se odůvodnění toho, proč má být změna v území provedena. Proč by s takovou změnou měla souhlasit obec (zastupitelstvo), zpracovatel, dotčené orgány, pořizovatel, veřejnost. Bez komplexního odůvodnění nemůže být řádně posouzen požadavek na změnu (v případě nedostatku místa uveďte na samostatné příloze žádosti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)</w:t>
        <w:tab/>
        <w:t>Návrh obsahu změny územního plánu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de se konkrétní požadavek na změnu pro zpracovatele, tzn. co konkrétně má zpracovatel v rámci změny zapracovat (v případě nedostatku místa uveďte na samostatné příloze žádosti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)</w:t>
        <w:tab/>
        <w:t>Stanovisko příslušného orgánu z hlediska vlivu záměru na evropsky významnou lokalitu nebo ptačí oblast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 žádosti se přiloží stanovisko příslušného orgánu ochrany přírody podle zákona o ochraně přírody a krajiny k navrhovanému obsahu změny územního plánu, ve kterém uvede, zda je možné vyloučit významný vliv na evropsky významnou lokalitu nebo ptačí oblast. O stanovisko je nutné požádat Krajský úřad Středočeského kraje, odbor životního prostředí a zemědělství.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řížkujte dle závěru stanovis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YL vyloučen vliv na evropsky významnou lokalitu a ptačí oblast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BYL vyloučen vliv na evropsky významnou lokalitu a ptačí oblast</w:t>
            </w:r>
          </w:p>
        </w:tc>
      </w:tr>
    </w:tbl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iložte k tomuto návrhu jako přílohu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)</w:t>
        <w:tab/>
        <w:t>Stanovisko příslušného úřadu z hlediska posuzování vlivu záměru na životní prostředí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K žádosti se přiloží stanovisko krajského úřadu jako příslušného úřadu k navrhovanému obsahu změny územního plánu, ve kterém i s přihlédnutím ke stanovisku orgánu ochrany přírody podle písmene d) uvede, zda má být návrh změny posuzován z hlediska vlivů na životní prostředí, případně stanoví podrobnější požadavky podle § 10i zákona o posuzování vlivů na životní prostředí. O stanovisko je nutné požádat Krajský úřad Středočeského kraje, odbor životního prostředí a zemědělství.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řížkujte dle závěru stanovis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NÍ uplatněn požadavek na vyhodnocení vlivů na životní prostředí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 uplatněn požadavek na vyhodnocení vlivů na životní prostředí</w:t>
            </w:r>
          </w:p>
        </w:tc>
      </w:tr>
    </w:tbl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iložte k tomuto návrhu jako přílohu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)</w:t>
        <w:tab/>
        <w:t>Návrh úhrady nákladů na pořízení změny územního plánu, vyhodnocení vlivů na životní prostředí (pokud je požadováno) a úplné změní územního plánu po jeho změně.</w:t>
      </w:r>
    </w:p>
    <w:p>
      <w:pPr>
        <w:pStyle w:val="Normal"/>
        <w:keepNext w:val="tru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de se, jakým způsobem a v jaké výši se chce navrhovatel podílet na úhradě nákladů na pořízení změny územního plán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tabs>
          <w:tab w:val="left" w:pos="425" w:leader="none"/>
        </w:tabs>
        <w:spacing w:before="360" w:after="120"/>
        <w:ind w:left="425" w:hanging="425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)</w:t>
        <w:tab/>
        <w:t>Přílohy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Povin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567" w:leader="none"/>
        </w:tabs>
        <w:spacing w:before="120" w:after="120"/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íslušného orgánu z hlediska vlivu záměru na evropsky významnou lokalitu nebo ptačí oblast (stačí kopie)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567" w:leader="none"/>
        </w:tabs>
        <w:spacing w:before="120" w:after="120"/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visko příslušného úřadu z hlediska posuzování vlivu záměru na životní prostředí (stačí kopie)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Doporuče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  <w:tab w:val="left" w:pos="567" w:leader="none"/>
        </w:tabs>
        <w:spacing w:before="120" w:after="120"/>
        <w:ind w:left="567" w:hanging="2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poručuje se zákres rozsahu záměru v katastrální nebo obdobné mapě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06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kový počet příloh: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D9D9D9"/>
          <w:bottom w:val="single" w:sz="18" w:space="1" w:color="D9D9D9"/>
        </w:pBdr>
        <w:shd w:fill="D9D9D9" w:val="clear"/>
        <w:spacing w:before="360" w:after="120"/>
        <w:jc w:val="both"/>
        <w:outlineLvl w:val="0"/>
        <w:rPr/>
      </w:pPr>
      <w:r>
        <w:rPr>
          <w:rFonts w:cs="Verdana" w:ascii="Verdana" w:hAnsi="Verdana"/>
          <w:b/>
          <w:sz w:val="16"/>
          <w:szCs w:val="16"/>
        </w:rPr>
        <w:t>Všechny body (A až G) jsou povinné! V případě jejich nekompletnosti bude navrhovatel vyzván k jejich doplnění. Jestliže ani poté nebude návrh doplněn, bude dle ustanovení stavebního zákona odmítnut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0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um: 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:</w:t>
      </w:r>
    </w:p>
    <w:sectPr>
      <w:footerReference w:type="default" r:id="rId2"/>
      <w:type w:val="nextPage"/>
      <w:pgSz w:w="11906" w:h="16838"/>
      <w:pgMar w:left="1134" w:right="1134" w:gutter="0" w:header="0" w:top="1135" w:footer="3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44" w:hanging="0"/>
      <w:rPr/>
    </w:pPr>
    <w:r>
      <w:rPr>
        <w:rFonts w:cs="Verdana" w:ascii="Verdana" w:hAnsi="Verdana"/>
        <w:color w:val="808080"/>
        <w:sz w:val="12"/>
        <w:szCs w:val="12"/>
      </w:rPr>
      <w:t xml:space="preserve">Formulář obsahuje </w:t>
    </w:r>
    <w:r>
      <w:rPr>
        <w:rFonts w:cs="Verdana" w:ascii="Verdana" w:hAnsi="Verdana"/>
        <w:b/>
        <w:color w:val="808080"/>
        <w:sz w:val="12"/>
        <w:szCs w:val="12"/>
      </w:rPr>
      <w:t>povinné náležitosti</w:t>
    </w:r>
    <w:r>
      <w:rPr>
        <w:rFonts w:cs="Verdana" w:ascii="Verdana" w:hAnsi="Verdana"/>
        <w:color w:val="808080"/>
        <w:sz w:val="12"/>
        <w:szCs w:val="12"/>
      </w:rPr>
      <w:t xml:space="preserve"> dané stavební zákonem č. 183/2006 Sb. a správním řádem č. 500/2004 Sb.</w:t>
    </w:r>
  </w:p>
  <w:p>
    <w:pPr>
      <w:pStyle w:val="Footer"/>
      <w:tabs>
        <w:tab w:val="clear" w:pos="9072"/>
        <w:tab w:val="center" w:pos="4536" w:leader="none"/>
      </w:tabs>
      <w:ind w:right="-144" w:hanging="0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Vzhled formuláře není vázán žádným právním předpisem, jedná se pouze o doporučen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Jiří Lánský</dc:creator>
  <dc:description/>
  <cp:keywords/>
  <dc:language>en-US</dc:language>
  <cp:lastModifiedBy>Starosta</cp:lastModifiedBy>
  <cp:lastPrinted>2021-03-03T14:12:00Z</cp:lastPrinted>
  <dcterms:modified xsi:type="dcterms:W3CDTF">2021-03-03T13:12:00Z</dcterms:modified>
  <cp:revision>5</cp:revision>
  <dc:subject/>
  <dc:title>Návrh na pořízení změny územního plánu</dc:title>
</cp:coreProperties>
</file>