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Obecní úřad Sulice</w:t>
      </w:r>
    </w:p>
    <w:p>
      <w:pPr>
        <w:pStyle w:val="Normal"/>
        <w:tabs>
          <w:tab w:val="clear" w:pos="720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lická 155</w:t>
        <w:tab/>
        <w:t xml:space="preserve"> tel: 323 673 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1 68 Sulic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90" w:leader="none"/>
        </w:tabs>
        <w:rPr/>
      </w:pPr>
      <w:r>
        <w:rPr>
          <w:rFonts w:cs="Arial" w:ascii="Arial" w:hAnsi="Arial"/>
        </w:rPr>
        <w:t>okr.  Praha - východ</w:t>
        <w:tab/>
        <w:t>e-mail:</w:t>
      </w:r>
      <w:r>
        <w:rPr>
          <w:rFonts w:cs="Arial" w:ascii="Arial" w:hAnsi="Arial"/>
          <w:color w:val="0000FF"/>
        </w:rPr>
        <w:t xml:space="preserve"> info@obecsulice.cz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</w:rPr>
        <w:t>IČO:0024081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CZ00240818</w:t>
        <w:tab/>
      </w:r>
      <w:hyperlink r:id="rId2">
        <w:r>
          <w:rPr>
            <w:rStyle w:val="InternetLink"/>
            <w:rFonts w:cs="Arial" w:ascii="Arial" w:hAnsi="Arial"/>
          </w:rPr>
          <w:t>www.sulice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412"/>
        <w:gridCol w:w="992"/>
        <w:gridCol w:w="1134"/>
        <w:gridCol w:w="1985"/>
        <w:gridCol w:w="1134"/>
        <w:gridCol w:w="2103"/>
        <w:gridCol w:w="6022"/>
      </w:tblGrid>
      <w:tr>
        <w:trPr>
          <w:trHeight w:val="379" w:hRule="atLeast"/>
        </w:trPr>
        <w:tc>
          <w:tcPr>
            <w:tcW w:w="103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ŽÁDOST O VYDÁNÍ ROZHODNUTÍ O POVOLENÍ PŘIPOJENÍ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komunikace nebo sousední nemovitosti k místní komunikaci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zřízení sjezdu nebo nájezdu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odle §10 zákona č. 13/1997 Sb., o pozemních komunikacích, ve znění pozdějších předpisů a podle § 11, 12, 13 vyhlášky č. 104/1997 Sb., kterou se provádí zákon o pozemních komunikacích, v platném znění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  <w:t>Zpracování osobních údajů dle GDPR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Osobní údaje subjektu údajů (žadatele) jsou zpracovávány Obecním úřadem Sulice z právní povinnosti a jen po dobu nezbytně nutnou. Skartace se řídí skartačním a archivačním řádem OÚ Sulice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</w:r>
          </w:p>
        </w:tc>
      </w:tr>
      <w:tr>
        <w:trPr>
          <w:trHeight w:val="2088" w:hRule="atLeast"/>
        </w:trPr>
        <w:tc>
          <w:tcPr>
            <w:tcW w:w="103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Žadatel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zická osoba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</w:t>
            </w:r>
          </w:p>
        </w:tc>
        <w:tc>
          <w:tcPr>
            <w:tcW w:w="5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5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15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58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58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996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FO oprávněná k podnikán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996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vnická osob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chodní jméno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5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sídlo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5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58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58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 věci zastoupe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yplní se pouze v případě, pokud se žadatel nechá v řízení zastupovat a zmocněnec doloží plnou moc podepsanou žadatelem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ř. název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5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. / I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3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ísto předpokládaného připojení sjezdu nebo nájezdu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místní komunikace (název, čísl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c. č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obec /část obc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. 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 pozemek parcelní čísl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rámci stavební akce (název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pokládaná intenzita dopravy na sjezdu a druh vozidel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10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Popis stavebního provedení sjezdu nebo nájezdu –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šířka v koruně připojení, povrch, průměr trub v propustku v případě zřízení, čela propustku, způsob zabránění vytékání srážkových vod na komunikaci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44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hlášení žadatele:</w:t>
            </w:r>
          </w:p>
          <w:p>
            <w:pPr>
              <w:pStyle w:val="Normal"/>
              <w:widowControl/>
              <w:autoSpaceDE w:val="true"/>
              <w:ind w:left="40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hlašuji, že údaje uvedené v této žádosti jsou pravdivé a přesné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ávám organizaci OBEC SULICE v souladu s ust. §9 písm. a) zákona č. 101/2000 Sb., o ochraně osobních údajů a změně některých dalších zákonů, ve znění pozdějších předpisů, svolení k nakládání s údaji o mé osobě ve věci projednání mé žádosti a po dobu 10-ti let od vydání ROZHODNUTÍ v této věci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4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 …………………………………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4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..                                  …………………………………………….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34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atum                                                                                              podpis žadatele (razítko)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4799" w:hRule="atLeast"/>
        </w:trPr>
        <w:tc>
          <w:tcPr>
            <w:tcW w:w="103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řílohy žádosti: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 vlastnictví pozemku – výpis z Katastru nemovitostí (originál nebo ověřená kopie Listu vlastnictví ne starší 6 měsíců).</w:t>
            </w:r>
          </w:p>
          <w:p>
            <w:pPr>
              <w:pStyle w:val="Normal"/>
              <w:widowControl/>
              <w:autoSpaceDE w:val="true"/>
              <w:ind w:left="405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nímek pozemkové či katastrální mapy vyhotovený Katastrálním úřadem se zakreslením místa sjezdu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napojení zpracována autorizovanou osobou – výkresy technického řešení ve vhodném měřítku (situace + podélný řez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 vlastníka komunikace, pozemku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novisko Policie ČR – DI Mnichovice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se nejedná o sjezd k RD, pak se přikládá i řešení dopravní obsluhy uvnitř připojované nemovitosti – dopravní zatížení, manipulace s materiály, parkování, počet parkovacích stání apod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zaplacení správního poplatku ve výši 500,- Kč (lze uhradit hotově na OÚ Sulice).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pozornění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2 zákona č. 634/2004., o správních poplatcích, položky sazebníku č. 36 písm. c) podléhá vydání předmětného rozhodnutí pro nové připojení správnímu poplatku ve výši 500,- Kč (</w:t>
      </w:r>
      <w:r>
        <w:rPr>
          <w:rFonts w:cs="Arial" w:ascii="Arial" w:hAnsi="Arial"/>
          <w:i/>
        </w:rPr>
        <w:t>netýká se úpravy připojení a zrušení připojení).</w:t>
      </w:r>
    </w:p>
    <w:p>
      <w:pPr>
        <w:pStyle w:val="Normal"/>
        <w:widowControl/>
        <w:autoSpaceDE w:val="true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 o povolení připojení ke komunikaci je jedním z dokladů, které stavebník předkládá stavebnímu úřadu již k žádosti o územní rozhodnutí.</w:t>
      </w:r>
    </w:p>
    <w:p>
      <w:pPr>
        <w:pStyle w:val="Normal"/>
        <w:widowControl/>
        <w:autoSpaceDE w:val="true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komunikačního připojení musí obsahovat šířkové uspořádání, poloměry vnitřních hran jízdních pruhů v místě napojení na silnici, okótované délky odbočovacích a připojovacích pruhů (jsou-li součástí návrhu) a šířky jízdních pruhů, okótované strany rozhledových trojúhelníků, způsob zajištění odvodnění průběžné komunikace a opatření, aby voda nevytékala ze sjezdu na silnici (v souladu s ČSN 73 6101, 73 6102, 73 6110 a 73 6159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ložením všech příloh zjednodušíte správní řízení.</w:t>
      </w:r>
    </w:p>
    <w:sectPr>
      <w:type w:val="nextPage"/>
      <w:pgSz w:w="11906" w:h="16838"/>
      <w:pgMar w:left="709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540" w:firstLine="99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536" w:firstLine="993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Wingdings" w:hAnsi="Wingdings" w:cs="Wingdings"/>
      <w:color w:val="000000"/>
      <w:sz w:val="1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7:00Z</dcterms:created>
  <dc:creator>a</dc:creator>
  <dc:description/>
  <cp:keywords/>
  <dc:language>en-US</dc:language>
  <cp:lastModifiedBy>Obec Sulice</cp:lastModifiedBy>
  <cp:lastPrinted>2015-09-23T11:09:00Z</cp:lastPrinted>
  <dcterms:modified xsi:type="dcterms:W3CDTF">2023-10-20T09:31:00Z</dcterms:modified>
  <cp:revision>4</cp:revision>
  <dc:subject/>
  <dc:title>P R O T O K O L</dc:title>
</cp:coreProperties>
</file>