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Žádost o vydání souhlasu s připojením na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kanalizační řa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 vlastnictví obce Sul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Sulic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Sulic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ická 15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1 68 Sulic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Žádám(e) o vydání souhlasu s napojením na kanalizační řad ve vlastnictví obce Sulice v obecní části 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 / evidenč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zemku u stavebních pozemků a číslo pozemku u budov ve výstavb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Zpracování osobních údajů dle GDPR:  </w:t>
      </w:r>
      <w:r>
        <w:rPr>
          <w:i/>
        </w:rPr>
        <w:t>Osobní údaje subjektu údajů (žadatele) jsou zpracovávány Obecním úřadem Sulice z právní povinnosti a jen po dobu nezbytně nutnou. Skartace se řídí skartačním a archivačním řádem OÚ Sulice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ádření Zastupitelstva obce Sulice (ZOS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 projednalo dne ______________ na svém zasedání Vaši žádost a s napojením, dle výše uvedené specifikace: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souhlasí  –   nesouhlasí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V Sulicích dne 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Curik</dc:creator>
  <dc:description/>
  <cp:keywords/>
  <dc:language>en-US</dc:language>
  <cp:lastModifiedBy>Jana Indrova</cp:lastModifiedBy>
  <cp:lastPrinted>2015-01-05T15:57:00Z</cp:lastPrinted>
  <dcterms:modified xsi:type="dcterms:W3CDTF">2021-02-21T18:31:00Z</dcterms:modified>
  <cp:revision>5</cp:revision>
  <dc:subject/>
  <dc:title/>
</cp:coreProperties>
</file>