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 se zasedání mimořádné schůze OZ Sulice ze dne 27.5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1. Zahájení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Odsouhlasení a schválení smlouvy o budoucí smlouvě kupní </w:t>
      </w:r>
    </w:p>
    <w:p>
      <w:pPr>
        <w:pStyle w:val="Normal"/>
        <w:rPr/>
      </w:pPr>
      <w:r>
        <w:rPr/>
        <w:t xml:space="preserve">                      </w:t>
      </w:r>
      <w:r>
        <w:rPr/>
        <w:t>mezi Obcí Sulice a společností  SUNLINK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1. Zahájení – určení zapisovatele a ověřovatelů zápisů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roníčková,  Černil, Skružná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volba návrhové komise k ověření usnesení ze zasedání: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roníčková, Černil, Skružná</w:t>
      </w:r>
    </w:p>
    <w:p>
      <w:pPr>
        <w:pStyle w:val="Normal"/>
        <w:jc w:val="both"/>
        <w:rPr/>
      </w:pPr>
      <w:r>
        <w:rPr/>
        <w:t>Přítomni:Kukačová, Černil, Troníčková, Kouřilová,  Kalašová, Dolejš, Koutecký, Skružná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alašová, Tichý, </w:t>
      </w:r>
    </w:p>
    <w:p>
      <w:pPr>
        <w:pStyle w:val="Normal"/>
        <w:jc w:val="both"/>
        <w:rPr/>
      </w:pPr>
      <w:r>
        <w:rPr/>
        <w:t xml:space="preserve">Omluveni:  -        </w:t>
      </w:r>
    </w:p>
    <w:p>
      <w:pPr>
        <w:pStyle w:val="Normal"/>
        <w:jc w:val="both"/>
        <w:rPr/>
      </w:pPr>
      <w:r>
        <w:rPr/>
        <w:t>Neomluven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Z Sulice odsouhlasilo a schválilo smlouvu o smlouvě budoucí ze dne 27.5.2010   o  prodeji níže  uvedených  pozemků z důvodu blížící se investice pro stavbu mateřské školky a investování do inženýrských sítí v obci Sulice. </w:t>
      </w:r>
    </w:p>
    <w:p>
      <w:pPr>
        <w:pStyle w:val="Normal"/>
        <w:rPr/>
      </w:pPr>
      <w:r>
        <w:rPr/>
        <w:t xml:space="preserve">Jedná se o tyto pozem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357/1 – druh pozemku – orná půda, v územním plánu obce Sulice plocha pro bydlení, celková výměra 36016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. 357/35 – druh pozemku – orná půda v územním plánu obce Sulice plocha pro bydlení, celková výměra 5571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. 357/34 – druh pozemku – orná půda  v územním plánu obce Sulice určeno pro vybudování komunikace II. třídy, celková výměra 2915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. 357/30 – druh pozemku – orná půda – v územním plánu obce Sulice plocha pro bydlení, celková výměra 716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. 357/31 – druh pozemku – orná půda – v územním plánu obce Sulice plocha pro bydlení, celková výměra 372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o : 10 ano, ne-, zdržel se 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as zahájení: 19.00  hod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 ukončení: 19,3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: E. Troníčková       ověřil:  R.Skružná, O. Černil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 Kukačová, starostk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edání OU Sulice ze dne 21.9.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í zastupitelstvo na svém zasedání v počtu  10  přítomných schválilo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Z Sulice odsouhlasilo a schválilo smlouvu o smlouvě budoucí ze dne 27.5.2010   o  prodeji níže  uvedených  pozemků z důvodu blížící se investice pro stavbu mateřské školky a investování do inženýrských sítí v obci Sulice. </w:t>
      </w:r>
    </w:p>
    <w:p>
      <w:pPr>
        <w:pStyle w:val="Normal"/>
        <w:rPr/>
      </w:pPr>
      <w:r>
        <w:rPr/>
        <w:t xml:space="preserve">Jedná se o tyto pozem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357/1 – druh pozemku – orná půda, v územním plánu obce Sulice plocha pro bydlení, celková výměra 36016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. 357/35 – druh pozemku – orná půda v územním plánu obce Sulice plocha pro bydlení, celková výměra 5571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. 357/34 – druh pozemku – orná půda  v územním plánu obce Sulice určeno pro vybudování komunikace II. třídy, celková výměra 2915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. 357/30 – druh pozemku – orná půda – v územním plánu obce Sulice plocha pro bydlení, celková výměra 716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. 357/31 – druh pozemku – orná půda – v územním plánu obce Sulice plocha pro bydlení, celková výměra 372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as zahájení: 19.00  hod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 ukončení: 19,30 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: E. Troníčková       ověřil:  R.Skružná, O. Černil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 Kukačová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ka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35:00Z</dcterms:created>
  <dc:creator>Iva Kukačová</dc:creator>
  <dc:description/>
  <cp:keywords/>
  <dc:language>en-US</dc:language>
  <cp:lastModifiedBy>Iva Kukačová</cp:lastModifiedBy>
  <dcterms:modified xsi:type="dcterms:W3CDTF">2010-06-02T15:24:00Z</dcterms:modified>
  <cp:revision>3</cp:revision>
  <dc:subject/>
  <dc:title/>
</cp:coreProperties>
</file>